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України “Про очищення влади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eastAsia="Antiqua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 жовтня 2014 р. № 563, встановлено, щодо головного спеціаліста сектору фінансового забезпечення та бухгалтерського обліку Регіонального відділення ФДМУ по Дніпропетровській, Запорізькій та Кіровоградській областях Ведмедовської Яни Леонідівни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(довідка від 16.10.202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303a</dc:creator>
  <dc:description/>
  <cp:keywords/>
  <dc:language>en-US</dc:language>
  <cp:lastModifiedBy>29</cp:lastModifiedBy>
  <cp:lastPrinted>2024-10-17T10:09:00Z</cp:lastPrinted>
  <dcterms:modified xsi:type="dcterms:W3CDTF">2024-10-17T07:09:00Z</dcterms:modified>
  <cp:revision>3</cp:revision>
  <dc:subject/>
  <dc:title/>
</cp:coreProperties>
</file>